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  <w:gridCol w:w="4572"/>
      </w:tblGrid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3429000" cy="6667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5" r="-10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0" cy="666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Y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S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OVANNES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IGARAICHIP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T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ROISIC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ITAINE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EGATE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U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Y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?)ENVIEUX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POUR L’HONNEUR (DE?) MON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?) PRINCE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ALLOIS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NE (EN) SUIVANT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RRIERE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AQUER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S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NEMIS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UR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SME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REPAIRE????)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7T08:04:00Z</dcterms:created>
  <dc:creator>ANGLADE</dc:creator>
  <dc:description/>
  <dc:language>en-US</dc:language>
  <cp:lastModifiedBy>ANGLADE</cp:lastModifiedBy>
  <dcterms:modified xsi:type="dcterms:W3CDTF">2008-12-28T13:26:00Z</dcterms:modified>
  <cp:revision>7</cp:revision>
  <dc:subject/>
  <dc:title/>
</cp:coreProperties>
</file>